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HL: The report on the use of the proceeds from the private placement</w:t>
      </w:r>
    </w:p>
    <w:p>
      <w:pPr>
        <w:pStyle w:val="Normal"/>
        <w:rPr/>
      </w:pPr>
      <w:r>
        <w:rPr/>
        <w:t>On 27/10/2016, Hung Long Mineral and Building Materials Joint Stock Company report the use of the proceeds from the private placement as follows:</w:t>
      </w:r>
    </w:p>
    <w:p>
      <w:pPr>
        <w:pStyle w:val="Normal"/>
        <w:rPr/>
      </w:pPr>
      <w:r>
        <w:rPr/>
        <w:t>I. The share issuance:</w:t>
      </w:r>
    </w:p>
    <w:p>
      <w:pPr>
        <w:pStyle w:val="Normal"/>
        <w:rPr/>
      </w:pPr>
      <w:r>
        <w:rPr/>
        <w:t>1. Name of shares: the shares of Hung Long Mineral and Building Materials Joint Stock Company</w:t>
      </w:r>
    </w:p>
    <w:p>
      <w:pPr>
        <w:pStyle w:val="Normal"/>
        <w:rPr/>
      </w:pPr>
      <w:r>
        <w:rPr/>
        <w:t>2. Type of share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Number of offered shares: 6,400,000 shares</w:t>
      </w:r>
    </w:p>
    <w:p>
      <w:pPr>
        <w:pStyle w:val="Normal"/>
        <w:rPr/>
      </w:pPr>
      <w:r>
        <w:rPr/>
        <w:t>5. Total mobilized capital: VND 64,000,000</w:t>
      </w:r>
    </w:p>
    <w:p>
      <w:pPr>
        <w:pStyle w:val="Normal"/>
        <w:rPr/>
      </w:pPr>
      <w:r>
        <w:rPr/>
        <w:t>6. The starting date: 01/05/2014</w:t>
      </w:r>
    </w:p>
    <w:p>
      <w:pPr>
        <w:pStyle w:val="Normal"/>
        <w:rPr/>
      </w:pPr>
      <w:r>
        <w:rPr/>
        <w:t>7. The finishing date: 17/06/2014</w:t>
      </w:r>
    </w:p>
    <w:p>
      <w:pPr>
        <w:pStyle w:val="Normal"/>
        <w:rPr/>
      </w:pPr>
      <w:r>
        <w:rPr/>
        <w:t>II, The method of using the proceeds from the share issuance</w:t>
      </w:r>
    </w:p>
    <w:p>
      <w:pPr>
        <w:pStyle w:val="Normal"/>
        <w:rPr/>
      </w:pPr>
      <w:r>
        <w:rPr/>
        <w:t>1. The method of using the proceeds from the share issuance.</w:t>
      </w:r>
    </w:p>
    <w:p>
      <w:pPr>
        <w:pStyle w:val="Normal"/>
        <w:rPr/>
      </w:pPr>
      <w:r>
        <w:rPr/>
        <w:t>According to Annual General Mandate 2014 No. 01/2014/NQ – DHDCD/KLH dated 09/04/2014 approved the method of increasing the charter capital and the method of using the proceeds from the share issuanc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0"/>
        <w:gridCol w:w="17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.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rpose of using the procee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rry out the compensation for people related to the Project: exploiting the clay mine in Le Loi Commune, Hoanh Bo District, Quang Ninh Province. The exploiting area: 13.9ha. The compensation: first st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ve, build new fact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nsfer the target of using the land and build the infrastructure and stor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pplement current ca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4,000,000,000</w:t>
            </w:r>
          </w:p>
        </w:tc>
      </w:tr>
    </w:tbl>
    <w:p>
      <w:pPr>
        <w:pStyle w:val="Normal"/>
        <w:rPr/>
      </w:pPr>
      <w:r>
        <w:rPr/>
        <w:t>Extraordinary General Meeting of Shareholders 2015 dated 27/11/2015 of Hung Long Mineral and Building Materials Joint Stock Company approved the adjustment in the method of using the proceeds from the share issuanc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Withdraw the capital from the business cooperation (building and exploitation): moving, building new factory and change the target of land use, building the infrastructure and storage with Phuong Trung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otal withdrawn capital: VND 5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adjusted metho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mpensation for the people at Project on exploiting the mine and clay at le Loin Commune, Hoanh Bo District, Quang Ninh Province – the first compens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 into Dong Bac International Investment and Trading Joint Stock Compa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pplement the current capital sour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64,000,000,000</w:t>
            </w:r>
          </w:p>
        </w:tc>
      </w:tr>
    </w:tbl>
    <w:p>
      <w:pPr>
        <w:pStyle w:val="Normal"/>
        <w:rPr/>
      </w:pPr>
      <w:r>
        <w:rPr/>
        <w:t xml:space="preserve">2. The schedule of using the proceeds </w:t>
      </w:r>
    </w:p>
    <w:p>
      <w:pPr>
        <w:pStyle w:val="Normal"/>
        <w:rPr/>
      </w:pPr>
      <w:r>
        <w:rPr/>
        <w:t>2.1 The compensation for for the people at Project on exploiting the mine and clay at Le Lo in Commune, Hoanh Bo District, Quang Ninh Province – the first compensation has not been carried out.</w:t>
      </w:r>
    </w:p>
    <w:p>
      <w:pPr>
        <w:pStyle w:val="Normal"/>
        <w:rPr/>
      </w:pPr>
      <w:r>
        <w:rPr/>
        <w:t>2.2 Total investment cooperation value is VND 50,000,000,000. Basing on Extraordinary General Mandate 2015 No. 02/2015/NQ – DHDCD/KHL dated 27/11/2015. Total withdrawn capital us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 into Dong Bac International Investment and Trading Joint Stock Compa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0,000,000,000</w:t>
            </w:r>
          </w:p>
        </w:tc>
      </w:tr>
    </w:tbl>
    <w:p>
      <w:pPr>
        <w:pStyle w:val="Normal"/>
        <w:rPr/>
      </w:pPr>
      <w:r>
        <w:rPr/>
        <w:t>2.3 Supplement the current capit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Company has carried out the supplementation into the current capital as the 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Cuong</dc:creator>
  <dc:description/>
  <cp:keywords/>
  <dc:language>en-US</dc:language>
  <cp:lastModifiedBy>Cuong</cp:lastModifiedBy>
  <dcterms:modified xsi:type="dcterms:W3CDTF">2016-10-31T06:01:00Z</dcterms:modified>
  <cp:revision>2</cp:revision>
  <dc:subject/>
  <dc:title/>
</cp:coreProperties>
</file>